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rPr>
          <w:sz w:val="24"/>
        </w:rPr>
      </w:pPr>
      <w:r>
        <w:rPr>
          <w:bCs/>
          <w:sz w:val="24"/>
        </w:rPr>
        <w:t xml:space="preserve">REPRESENTATIVE PROJECT EXPERIENCE – EXPERT WITNESS &amp; LEGAL ISSUES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 Plac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onwealth of Massachusett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llate Tax Boar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etown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Spring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enburg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-208 Millbury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Acton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isle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te of Indiana vs. Pfeiffer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riner Lak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itley County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– Kentuck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io River Boundary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ts vs. BMW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Route 50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ymour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A Plan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loomington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oks vs. State of Indian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31 Bypas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of Noblesville</w:t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 Garag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view of Plans &amp; Construction Layout Documents for a Building Encroachment Lawsuit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rt Witness Testimony for a Flood Plain Tax Abatement Hearing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Survey – Right of Way Expert Testimony, Superior Court, Worcester, MA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te Survey &amp; Court Exhibit Plan – Land Court Lawsuit Crime Scen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Survey for Boundary Dispute – Land Court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urvey &amp; Expert Witness Testimony Wetlands Encroachment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ing – Ancient Record Review State Boundary Dispute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ident Site Survey Court Exhibit Plan for Product Liability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ident Site Survey for a Personal Injury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ty Line &amp; Right-of-Way Survey, Expert Witness Testimony, Severance &amp; Taking Compensation Lawsui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perty Line &amp; Topographic Survey, Expert Witness Testimony, Well Contamination Lawsu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45:00Z</dcterms:created>
  <dc:creator>Chuck Budnick</dc:creator>
  <dc:description/>
  <dc:language>en-US</dc:language>
  <cp:lastModifiedBy>Gita Devi</cp:lastModifiedBy>
  <dcterms:modified xsi:type="dcterms:W3CDTF">2004-03-31T00:15:00Z</dcterms:modified>
  <cp:revision>2</cp:revision>
  <dc:subject/>
  <dc:title>CABCO Consult - Expert Witness and Legal Issues</dc:title>
</cp:coreProperties>
</file>