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. A. BUDNICK and CABCO CONSULT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PRESENTATIVE PROJECT EXPERIENCE - CIVIL WORKS PROJECTS: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hyperlink w:anchor="bridges">
        <w:bookmarkStart w:id="0" w:name="bridges"/>
        <w:r>
          <w:rPr>
            <w:rStyle w:val="InternetLink"/>
            <w:rFonts w:cs="Arial" w:ascii="Arial" w:hAnsi="Arial"/>
            <w:b/>
            <w:sz w:val="24"/>
          </w:rPr>
          <w:t>Roads, Streets, Highways &amp; Bridges</w:t>
        </w:r>
      </w:hyperlink>
      <w:bookmarkEnd w:id="0"/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202"/>
      </w:tblGrid>
      <w:tr>
        <w:trPr/>
        <w:tc>
          <w:tcPr>
            <w:tcW w:w="487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/Location</w:t>
            </w:r>
          </w:p>
        </w:tc>
        <w:tc>
          <w:tcPr>
            <w:tcW w:w="520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 Description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20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-93 Central Artery &amp; I-90 Tunnel Project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ston, MA</w:t>
            </w:r>
          </w:p>
        </w:tc>
        <w:tc>
          <w:tcPr>
            <w:tcW w:w="520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tility Relocation:  Right-of-Way Plans for Acquisition - North Street to Causeway Street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ewife Brook Pkwy.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mbridge, MA</w:t>
            </w:r>
          </w:p>
        </w:tc>
        <w:tc>
          <w:tcPr>
            <w:tcW w:w="520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 &amp; Right-of-Way Survey for Bridge Replacement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k Plaza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ston, MA</w:t>
            </w:r>
          </w:p>
        </w:tc>
        <w:tc>
          <w:tcPr>
            <w:tcW w:w="520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 Survey &amp; Specific Repair Plan for Street Reconstruction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.R. # 38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well, MA</w:t>
            </w:r>
          </w:p>
        </w:tc>
        <w:tc>
          <w:tcPr>
            <w:tcW w:w="520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 &amp; Right-of-Way Survey for Road Widening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ed Road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rtmouth, MA</w:t>
            </w:r>
          </w:p>
        </w:tc>
        <w:tc>
          <w:tcPr>
            <w:tcW w:w="520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 &amp; Right-of-Way Survey for Road Widening &amp; Realignment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.R. # 134 &amp; T. F. Smith Way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nis, MA</w:t>
            </w:r>
          </w:p>
        </w:tc>
        <w:tc>
          <w:tcPr>
            <w:tcW w:w="520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ign &amp; Right-of-Way Survey for Road Widening &amp; Upgrade 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th Dennis Road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armouth, MA</w:t>
            </w:r>
          </w:p>
        </w:tc>
        <w:tc>
          <w:tcPr>
            <w:tcW w:w="520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 &amp; Right-of-Way Survey for Road Widening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ick Kiln Road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lmsford, MA</w:t>
              <w:tab/>
            </w:r>
          </w:p>
        </w:tc>
        <w:tc>
          <w:tcPr>
            <w:tcW w:w="520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 &amp; Right-of-Way Survey for Road Widening &amp; Upgrade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erey Lane &amp; Gibbs Valley Path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mingham, MA</w:t>
            </w:r>
          </w:p>
        </w:tc>
        <w:tc>
          <w:tcPr>
            <w:tcW w:w="520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yout &amp; As-Built Street Acceptance Plans for Residential Subdivision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osby Drive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dford, MA</w:t>
            </w:r>
          </w:p>
        </w:tc>
        <w:tc>
          <w:tcPr>
            <w:tcW w:w="520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 &amp; Right-of-Way Survey for Street Widening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ak Hill Lane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ylston, MA</w:t>
            </w:r>
          </w:p>
        </w:tc>
        <w:tc>
          <w:tcPr>
            <w:tcW w:w="520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ction Layout &amp; As-Built Survey for Street Acceptance Plans for Residential Subdivision Street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wald &amp; Muir Avenue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lborough, MA</w:t>
            </w:r>
          </w:p>
        </w:tc>
        <w:tc>
          <w:tcPr>
            <w:tcW w:w="520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ction Layout and As-Built Survey for Residential Subdivision Streets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fresne Drive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lborough, MA</w:t>
            </w:r>
          </w:p>
        </w:tc>
        <w:tc>
          <w:tcPr>
            <w:tcW w:w="520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ction Layout and As-Built Survey for Residential Streets</w:t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cs="Arial" w:ascii="Arial" w:hAnsi="Arial"/>
          <w:b/>
          <w:sz w:val="24"/>
        </w:rPr>
        <w:t>C. A. BUDNICK and CABCO CONSULT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PRESENTATIVE PROJECT EXPERIENCE - CIVIL WORKS PROJECTS: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oads, Streets, Highways &amp; Bridges 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"/>
        <w:gridCol w:w="4680"/>
        <w:gridCol w:w="5400"/>
      </w:tblGrid>
      <w:tr>
        <w:trPr/>
        <w:tc>
          <w:tcPr>
            <w:tcW w:w="4878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/Location</w:t>
            </w:r>
          </w:p>
        </w:tc>
        <w:tc>
          <w:tcPr>
            <w:tcW w:w="540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 Description</w:t>
            </w:r>
          </w:p>
        </w:tc>
      </w:tr>
      <w:tr>
        <w:trPr/>
        <w:tc>
          <w:tcPr>
            <w:tcW w:w="4878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78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.R. # 15 – Bypass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dlay, OH</w:t>
            </w:r>
          </w:p>
        </w:tc>
        <w:tc>
          <w:tcPr>
            <w:tcW w:w="540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inage Design &amp; Right-of-Way Taking Deeds for 8-Miles of Highway Relocation</w:t>
            </w:r>
          </w:p>
        </w:tc>
      </w:tr>
      <w:tr>
        <w:trPr/>
        <w:tc>
          <w:tcPr>
            <w:tcW w:w="4878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78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.S. 42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enia, OH</w:t>
            </w:r>
          </w:p>
        </w:tc>
        <w:tc>
          <w:tcPr>
            <w:tcW w:w="540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ight-of-Way Mapping, Traffic Analysis and 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st Estimate for Route Study</w:t>
            </w:r>
          </w:p>
        </w:tc>
      </w:tr>
      <w:tr>
        <w:trPr/>
        <w:tc>
          <w:tcPr>
            <w:tcW w:w="4878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78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-64</w:t>
              <w:tab/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ehead, KY</w:t>
            </w:r>
          </w:p>
        </w:tc>
        <w:tc>
          <w:tcPr>
            <w:tcW w:w="540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ght-of-Way Mapping, Drainage Surveys and Culvert Design for 8-Miles of Highway Location</w:t>
            </w:r>
          </w:p>
        </w:tc>
      </w:tr>
      <w:tr>
        <w:trPr/>
        <w:tc>
          <w:tcPr>
            <w:tcW w:w="4878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78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.R. # 245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dstown, KY</w:t>
            </w:r>
          </w:p>
        </w:tc>
        <w:tc>
          <w:tcPr>
            <w:tcW w:w="540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ght-of-Way Mapping and Drainage Surveys for 4-Miles of Highway Relocation</w:t>
            </w:r>
          </w:p>
        </w:tc>
      </w:tr>
      <w:tr>
        <w:trPr/>
        <w:tc>
          <w:tcPr>
            <w:tcW w:w="4878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78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-24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ducah, KY</w:t>
            </w:r>
          </w:p>
        </w:tc>
        <w:tc>
          <w:tcPr>
            <w:tcW w:w="540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ign Survey and Right-of-Way Mapping for 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Miles of Highway Location</w:t>
            </w:r>
          </w:p>
        </w:tc>
      </w:tr>
      <w:tr>
        <w:trPr/>
        <w:tc>
          <w:tcPr>
            <w:tcW w:w="4878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78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-24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diz, KY</w:t>
            </w:r>
          </w:p>
        </w:tc>
        <w:tc>
          <w:tcPr>
            <w:tcW w:w="540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ign Survey and Right-of-Way Mapping for 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Miles of Highway Location</w:t>
            </w:r>
          </w:p>
        </w:tc>
      </w:tr>
      <w:tr>
        <w:trPr/>
        <w:tc>
          <w:tcPr>
            <w:tcW w:w="4878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78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.S. 23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keville, KY</w:t>
            </w:r>
          </w:p>
        </w:tc>
        <w:tc>
          <w:tcPr>
            <w:tcW w:w="540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ign Survey and Right-of-Way Mapping for 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Miles of Highway Relocation</w:t>
            </w:r>
          </w:p>
        </w:tc>
      </w:tr>
      <w:tr>
        <w:trPr/>
        <w:tc>
          <w:tcPr>
            <w:tcW w:w="4878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78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-69 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tleton-Fishers, IN</w:t>
            </w:r>
          </w:p>
        </w:tc>
        <w:tc>
          <w:tcPr>
            <w:tcW w:w="540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change Layout of 4 Interchanges for Highway Location Survey</w:t>
            </w:r>
          </w:p>
        </w:tc>
      </w:tr>
      <w:tr>
        <w:trPr/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78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.R. #67 Bypass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cie, IN</w:t>
            </w:r>
          </w:p>
        </w:tc>
        <w:tc>
          <w:tcPr>
            <w:tcW w:w="540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change Layout of 8 Interchanges for Highway Location Survey</w:t>
            </w:r>
          </w:p>
        </w:tc>
      </w:tr>
      <w:tr>
        <w:trPr/>
        <w:tc>
          <w:tcPr>
            <w:tcW w:w="4878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78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.R. #63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vington, IN</w:t>
            </w:r>
          </w:p>
        </w:tc>
        <w:tc>
          <w:tcPr>
            <w:tcW w:w="540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change Layout of 2 Interchanges for Highway Location Survey</w:t>
            </w:r>
          </w:p>
        </w:tc>
      </w:tr>
      <w:tr>
        <w:trPr/>
        <w:tc>
          <w:tcPr>
            <w:tcW w:w="4878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78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.R. # 15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ckson, KY</w:t>
            </w:r>
          </w:p>
        </w:tc>
        <w:tc>
          <w:tcPr>
            <w:tcW w:w="540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ign Survey and Right-of-Way Mapping for 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-Miles of Highway Location</w:t>
            </w:r>
          </w:p>
        </w:tc>
      </w:tr>
      <w:tr>
        <w:trPr/>
        <w:tc>
          <w:tcPr>
            <w:tcW w:w="4878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78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.R. # 15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zard, KY</w:t>
            </w:r>
          </w:p>
        </w:tc>
        <w:tc>
          <w:tcPr>
            <w:tcW w:w="540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ign Survey and Right-of-Way Mapping for 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8-Miles of Highway Location </w:t>
            </w:r>
          </w:p>
        </w:tc>
      </w:tr>
      <w:tr>
        <w:trPr/>
        <w:tc>
          <w:tcPr>
            <w:tcW w:w="4878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78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.S. 421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dison, IN</w:t>
            </w:r>
          </w:p>
        </w:tc>
        <w:tc>
          <w:tcPr>
            <w:tcW w:w="540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ign Survey and Right-of-Way Mapping for 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Miles of Highway Relocation</w:t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. A. BUDNICK and CABCO CONSULT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PRESENTATIVE PROJECT EXPERIENCE - CIVIL WORKS PROJECTS:</w:t>
      </w:r>
    </w:p>
    <w:p>
      <w:pPr>
        <w:pStyle w:val="PlainText"/>
        <w:jc w:val="center"/>
        <w:rPr>
          <w:rFonts w:ascii="Arial" w:hAnsi="Arial" w:cs="Arial"/>
          <w:sz w:val="24"/>
        </w:rPr>
      </w:pPr>
      <w:bookmarkStart w:id="1" w:name="sewage"/>
      <w:r>
        <w:rPr>
          <w:rFonts w:cs="Arial" w:ascii="Arial" w:hAnsi="Arial"/>
          <w:b/>
          <w:sz w:val="24"/>
        </w:rPr>
        <w:t xml:space="preserve">Sewage </w:t>
      </w:r>
      <w:bookmarkEnd w:id="1"/>
      <w:r>
        <w:rPr>
          <w:rFonts w:cs="Arial" w:ascii="Arial" w:hAnsi="Arial"/>
          <w:b/>
          <w:sz w:val="24"/>
        </w:rPr>
        <w:t>Treatment Plants and Sewer and Water System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70"/>
        <w:gridCol w:w="5760"/>
      </w:tblGrid>
      <w:tr>
        <w:trPr>
          <w:trHeight w:val="222" w:hRule="atLeast"/>
        </w:trPr>
        <w:tc>
          <w:tcPr>
            <w:tcW w:w="459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/Locatio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 Description</w:t>
            </w:r>
          </w:p>
        </w:tc>
      </w:tr>
      <w:tr>
        <w:trPr>
          <w:trHeight w:val="243" w:hRule="atLeast"/>
        </w:trPr>
        <w:tc>
          <w:tcPr>
            <w:tcW w:w="459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9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er Island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ston, MA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odetic Control and Topographic Mapping for Advanced Sewage Treatment Plant Site</w:t>
            </w:r>
          </w:p>
        </w:tc>
      </w:tr>
      <w:tr>
        <w:trPr>
          <w:trHeight w:val="222" w:hRule="atLeast"/>
        </w:trPr>
        <w:tc>
          <w:tcPr>
            <w:tcW w:w="459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9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nker Hill C. C.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rleston, MA</w:t>
              <w:tab/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-Built Survey for Sewer Lines</w:t>
            </w:r>
          </w:p>
        </w:tc>
      </w:tr>
      <w:tr>
        <w:trPr>
          <w:trHeight w:val="243" w:hRule="atLeast"/>
        </w:trPr>
        <w:tc>
          <w:tcPr>
            <w:tcW w:w="459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9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ty Sewer Inventory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t. Wayne, I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-Built Survey for System Studies</w:t>
            </w:r>
          </w:p>
        </w:tc>
      </w:tr>
      <w:tr>
        <w:trPr>
          <w:trHeight w:val="222" w:hRule="atLeast"/>
        </w:trPr>
        <w:tc>
          <w:tcPr>
            <w:tcW w:w="459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59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mont - AWT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ct Control, Lagoon Volumes, Construction Layout and As-Built Surveys for Advanced Wastewater Treatment Facility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thport - AWT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thport, I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ct Control, Construction Layout &amp; As-Built Surveys for Advanced Wastewater Treatment Facility</w:t>
            </w:r>
          </w:p>
        </w:tc>
      </w:tr>
      <w:tr>
        <w:trPr>
          <w:trHeight w:val="243" w:hRule="atLeast"/>
        </w:trPr>
        <w:tc>
          <w:tcPr>
            <w:tcW w:w="459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9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. Morris St. Extension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ght-of-Way Survey for Water Main Construction</w:t>
            </w:r>
          </w:p>
        </w:tc>
      </w:tr>
      <w:tr>
        <w:trPr>
          <w:trHeight w:val="222" w:hRule="atLeast"/>
        </w:trPr>
        <w:tc>
          <w:tcPr>
            <w:tcW w:w="459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59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blesville Sewers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blesville, I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ght-of-Way Survey, Easement Descriptions and Construction Layout for Interceptor Expansion &amp; Sewer Separation</w:t>
            </w:r>
          </w:p>
        </w:tc>
      </w:tr>
      <w:tr>
        <w:trPr>
          <w:trHeight w:val="222" w:hRule="atLeast"/>
        </w:trPr>
        <w:tc>
          <w:tcPr>
            <w:tcW w:w="459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9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wage Treatment Plant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tesville, I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 Survey for Plant Improvements</w:t>
            </w:r>
          </w:p>
        </w:tc>
      </w:tr>
      <w:tr>
        <w:trPr>
          <w:trHeight w:val="243" w:hRule="atLeast"/>
        </w:trPr>
        <w:tc>
          <w:tcPr>
            <w:tcW w:w="459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9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tesville Interceptor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tesville, I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 Survey for Interceptor Sewer</w:t>
            </w:r>
          </w:p>
        </w:tc>
      </w:tr>
      <w:tr>
        <w:trPr>
          <w:trHeight w:val="222" w:hRule="atLeast"/>
        </w:trPr>
        <w:tc>
          <w:tcPr>
            <w:tcW w:w="459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9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leville Sewers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leville, I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 Survey for Offsite Interceptor &amp; Town Sewer System</w:t>
            </w:r>
          </w:p>
        </w:tc>
      </w:tr>
      <w:tr>
        <w:trPr>
          <w:trHeight w:val="243" w:hRule="atLeast"/>
        </w:trPr>
        <w:tc>
          <w:tcPr>
            <w:tcW w:w="459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9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wer Inventory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/Purdue University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-Built Survey for Sewer System Studies</w:t>
            </w:r>
          </w:p>
        </w:tc>
      </w:tr>
      <w:tr>
        <w:trPr>
          <w:trHeight w:val="222" w:hRule="atLeast"/>
        </w:trPr>
        <w:tc>
          <w:tcPr>
            <w:tcW w:w="459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. A. BUDNICK and CABCO CONSULT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PRESENTATIVE PROJECT EXPERIENCE- CIVIL WORKS PROJECTS: </w:t>
      </w:r>
    </w:p>
    <w:p>
      <w:pPr>
        <w:pStyle w:val="PlainText"/>
        <w:jc w:val="center"/>
        <w:rPr/>
      </w:pPr>
      <w:bookmarkStart w:id="2" w:name="airports"/>
      <w:r>
        <w:rPr>
          <w:rFonts w:cs="Arial" w:ascii="Arial" w:hAnsi="Arial"/>
          <w:b/>
          <w:sz w:val="24"/>
        </w:rPr>
        <w:t>Airports</w:t>
      </w:r>
      <w:r>
        <w:rPr>
          <w:rFonts w:cs="Arial" w:ascii="Arial" w:hAnsi="Arial"/>
          <w:sz w:val="24"/>
        </w:rPr>
        <w:t xml:space="preserve"> </w:t>
      </w:r>
      <w:bookmarkEnd w:id="2"/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"/>
        <w:gridCol w:w="5532"/>
      </w:tblGrid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/Locatio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 Descript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nnedy International Airport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w York, NY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ulting for Gas Pipe-line Routing Survey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 International Airport</w:t>
              <w:tab/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 Survey for Parking Facilities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roe County Airport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oomington, I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 Survey for Runway Parking Lot &amp; Entrance Improvemen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 International Airport</w:t>
              <w:tab/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 Survey for Air Cargo Terminal Facility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erly Road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 International Airport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  <w:tab/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 Survey for Road Relocat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hitley County Airport 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umbia City, I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 Survey for Runway and Taxiway Improvements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right Patterson Air Force Base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yton, OH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ction Layout of Runway Radar Array System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lton Co. Airport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chester, I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 Survey for Runway and Taxiway Improvements</w:t>
            </w:r>
          </w:p>
        </w:tc>
      </w:tr>
    </w:tbl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w:br w:type="page"/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. A. BUDNICK and CABCO CONSULT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PRESENTATIVE PROJECT EXPERIENCE - CIVIL WORKS PROJECTS: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bookmarkStart w:id="3" w:name="dams"/>
      <w:r>
        <w:rPr>
          <w:rFonts w:cs="Arial" w:ascii="Arial" w:hAnsi="Arial"/>
          <w:b/>
          <w:sz w:val="24"/>
        </w:rPr>
        <w:t>Dams</w:t>
      </w:r>
      <w:bookmarkEnd w:id="3"/>
      <w:r>
        <w:rPr>
          <w:rFonts w:cs="Arial" w:ascii="Arial" w:hAnsi="Arial"/>
          <w:b/>
          <w:sz w:val="24"/>
        </w:rPr>
        <w:t>, Lakes, Reservoirs, Streams, &amp; Ditches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"/>
        <w:gridCol w:w="5532"/>
      </w:tblGrid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/Locatio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 Descript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dford Woods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oresville, I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 Survey for Channel Improvemen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ncoln Lake Dam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ncoln City, I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formation Survey for Subsidence Study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ringmill Lake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tchell, I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ltation Survey for Lake Dredging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rdy Lake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stin, I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ltation Survey for Lake Dredging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. Peters Lake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rrison County, I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-Built Survey for Dam Inspect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ssy Fork Fisheries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tinsville, IN</w:t>
              <w:tab/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pographic Mapping for Pond Expans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ke De Turk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tinsville, IN</w:t>
              <w:tab/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ction Layout for Dam &amp; Spillway Construct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ke Holiday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tinsville, IN</w:t>
              <w:tab/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ction Layout and Inspection for Dam &amp; Spillway Construct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lver Lake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sciusko Co., I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ction Layout for Outlet Control Structure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rah Dientz Drain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cadia, I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 Survey for Construction Plans and Specifications, and Construction Layout and Inspection for Legal Ditch Reconstruct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ily Vestal Drain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mel, I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 Survey for Construction Plans and Specifications, and Construction Layout and Inspection for Legal Ditch Reconstruction</w:t>
            </w:r>
          </w:p>
        </w:tc>
      </w:tr>
    </w:tbl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. A. BUDNICK and CABCO CONSULT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PRESENTATIVE PROJECT EXPERIENCE - CIVIL WORKS PROJECTS: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bookmarkStart w:id="4" w:name="parks"/>
      <w:r>
        <w:rPr>
          <w:rFonts w:cs="Arial" w:ascii="Arial" w:hAnsi="Arial"/>
          <w:b/>
          <w:sz w:val="24"/>
        </w:rPr>
        <w:t>Parks</w:t>
      </w:r>
      <w:bookmarkEnd w:id="4"/>
      <w:r>
        <w:rPr>
          <w:rFonts w:cs="Arial" w:ascii="Arial" w:hAnsi="Arial"/>
          <w:b/>
          <w:sz w:val="24"/>
        </w:rPr>
        <w:t>, Cemeteries and Memorial Parks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"/>
        <w:gridCol w:w="5532"/>
      </w:tblGrid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/Locatio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 Descript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nn State Park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rdner, MA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ll Creek Park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lsea, MI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ol Creek Park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mel, IN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se Park &amp; Beach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blesville, IN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-Town Park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cero, IN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ritage Christian School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</w:rPr>
              <w:t>E. 75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Street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outh Camp: Morgan-Monroe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e Forest, IN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mp Ground: Harrison-Crawford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e Forest, IN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t. Nebo Memorial Park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tinsville, IN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oral Park East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oral Park West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  <w:br/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shington Park North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shington Park East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-Acre Aerial Mapping &amp; Trail Layout/Universal Handicapped Access Design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erial Mapping Ground Control/49 square miles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k Planning &amp; Design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ptual Planning &amp; Passive Recreational Design for a County Park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ptual Planning &amp; Recreational Facility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ting &amp; Layout for a County Park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ptual Plan, Site Design Grading, Drainage &amp; Construction Layout for a Town Park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te Grading, Drainage &amp; Facility Plans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hletic Facilities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opographic Survey 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mitory Facility Design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pographic Survey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mpground Expansion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t Plan, Layout and Monumentation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morial Park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undary, Lot Plan, Layout &amp; Monumentation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morial Park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undary, Lot Plan, Layout &amp; Monumentation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morial Park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undary, Lot Plan, Layout &amp; Monumentation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metery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undary, Lot Plan, Layout &amp; Monumentation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meter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36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7:22:00Z</dcterms:created>
  <dc:creator>Gita Devi</dc:creator>
  <dc:description/>
  <dc:language>en-US</dc:language>
  <cp:lastModifiedBy>Gita Devi</cp:lastModifiedBy>
  <dcterms:modified xsi:type="dcterms:W3CDTF">2004-03-30T17:23:00Z</dcterms:modified>
  <cp:revision>1</cp:revision>
  <dc:subject/>
  <dc:title>C</dc:title>
</cp:coreProperties>
</file>