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</w:t>
      </w:r>
      <w:bookmarkStart w:id="0" w:name="aerial"/>
      <w:r>
        <w:rPr>
          <w:sz w:val="24"/>
        </w:rPr>
        <w:t xml:space="preserve">AERIAL </w:t>
      </w:r>
      <w:bookmarkEnd w:id="0"/>
      <w:r>
        <w:rPr>
          <w:sz w:val="24"/>
        </w:rPr>
        <w:t xml:space="preserve">MAPPING &amp; GEODETIC CONTRO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558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n State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rdner, MA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-Acre Aerial Mapping &amp; Trail Layout for Universal Handicapped Access Desig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Center Mapp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of 16-Square Miles of Urban Mapping for People Mover Stud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reshire Mi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ava, 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of 24-Square Miles of Mapping for Mining &amp; Reclamatio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 Creek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lsea, 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erial Mapping Ground Control of  a 49-Square Mile Metro Park for the City of Detroit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-Ch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o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&amp; Monitoring of Well Locations &amp; Elevations for an EPA Super-Fund Sit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ucah, 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for an 4-Mile Highway Location Surve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iz, K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for an 8-Mile Highway Location Surve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eville, K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erial Mapping Ground Control for a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Mile Highway Location Surve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4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ison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for a 4-Mile Highway Location Surve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PRESENTATIVE PROJECT EXPERIENCE – AERIAL MAPPING &amp; GEODETIC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of 95 Miles of the Kankakee &amp; Yellow Rivers in the North Indiana Flood Control Stud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Planning, Contract Development, Negotiation, Administration &amp; Quality Control for GPS Surveying &amp; Aerial Mapping of 75,000-Acr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Bend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oject Planning, Contract Development, Negotiation, Administration &amp; Quality Control for Aerial Mapping &amp;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Control for 12-Miles of Flood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. Fork Blue Ri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m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5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ar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wford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12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gle Creek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o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10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k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15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trock Ri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h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12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te Ri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20-Miles of Flood Plain Mappi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5"/>
        <w:rPr/>
      </w:pPr>
      <w:r>
        <w:rPr/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</w:t>
      </w:r>
      <w:bookmarkStart w:id="1" w:name="environmental"/>
      <w:r>
        <w:rPr>
          <w:sz w:val="24"/>
        </w:rPr>
        <w:t xml:space="preserve">ENVIRONMENTAL </w:t>
      </w:r>
      <w:bookmarkEnd w:id="1"/>
      <w:r>
        <w:rPr>
          <w:sz w:val="24"/>
        </w:rPr>
        <w:t xml:space="preserve">&amp; </w:t>
      </w:r>
    </w:p>
    <w:p>
      <w:pPr>
        <w:pStyle w:val="Heading1"/>
        <w:rPr>
          <w:sz w:val="24"/>
        </w:rPr>
      </w:pPr>
      <w:r>
        <w:rPr>
          <w:sz w:val="24"/>
        </w:rPr>
        <w:t>NATURAL RESOURC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IS AF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 Military Reser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rne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Well Location &amp; Elevation Surve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an EPA Superfund Sit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comonco Po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is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boro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graphic and Cross Sectional Surveys, Construction Layout and As-Built Plans for an EPA Superfund Site Remedi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comonco Po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is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boro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&amp; Recovery Well Locations and Elevations for an Environmental Remedi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achusetts Square at Massachusetts Avenue &amp; Columbus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arch, Field Investigation &amp; Report for 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E Site Assessment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E Site Assess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-671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, Report and Consulting for a 21E Site Assessment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High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 &amp; Report for a Certification of Compliance - Wetlands Order of Condi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si-Cola Bottling C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Western Av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s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 &amp; Elevation Survey, Test Borings and Monitoring Well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Elm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&amp; Recovery Well Locations and Elevations &amp; Groundwater Contours for an Environmental Remedi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Boston Post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ylan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, Percolation Tests and Soils Evaluation for a Restaurant Sit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net Bay Sho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net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l, Soil Testing and Report for a Groundwater Contamin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ENVIRONMENTAL &amp; </w:t>
      </w:r>
    </w:p>
    <w:p>
      <w:pPr>
        <w:pStyle w:val="Heading1"/>
        <w:rPr>
          <w:sz w:val="24"/>
        </w:rPr>
      </w:pPr>
      <w:r>
        <w:rPr>
          <w:sz w:val="24"/>
        </w:rPr>
        <w:t xml:space="preserve">NATURAL RESOURC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Cliff Dr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net Bay Sho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net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Intent Permit Filing, Floodway Fill and Drainage Calculations for a Residential Sit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 Carlisle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f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odway &amp; Wetlands Fill Removal Calculations and Construction Staking for a Site Restor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or La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 of Groundwater Monitoring Wells, Recovery Wells and Borings for an Environmental Remedi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tland Flagging &amp; Flood Plain Delineation, and Notice of Intent Permit within 200 feet of Riverfront Area for a Residence Alterations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Allen Park Dr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m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Flood Plain Delineation and Topographic Survey for Residence Addi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Flood Plain Delineation, and Notice of Intent Permit within 200 feet of Riverfront Area for a Residence Altera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A Stowe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tland Flagging &amp; Flood Plain Delineation, and Notice of Intent Permit within 200 feet of Riverfront Area for the Construction of a New Residence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DiTullio Dr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ingham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Intent Permit within 200 feet of Riverfront Area for the Construction of a New Forced Main Sewer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 Wanoosnoc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tchbur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, Notice of Intent Permit within 200 feet of Riverfront Area for the Construction of a New Forced Main Sewer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ENVIRONMENTAL &amp; </w:t>
      </w:r>
    </w:p>
    <w:p>
      <w:pPr>
        <w:pStyle w:val="Heading1"/>
        <w:rPr>
          <w:sz w:val="24"/>
        </w:rPr>
      </w:pPr>
      <w:r>
        <w:rPr>
          <w:sz w:val="24"/>
        </w:rPr>
        <w:t xml:space="preserve">NATURAL RESOURCES 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dlow and James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 for a Residential and Commercial Construc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 North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Boyls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 in accordance with Wachusett Reservoir Watershed Setback Determination for the Construction of a Commercial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olde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, Notice of Intent and Sanitary Sewer Design for a Residential Sit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-Ch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o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&amp; Monitoring Well Location and Elevations for an EPA Superfund Sit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 Ash Land Fi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Univers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omington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Mapping for a Land Fill Expans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Kinley-Thompson Landfi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Fork of White Ri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, Volume Calculations and Construction Layout for a Flood Plain Encroachment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xler Lak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dall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tlands Delineation by Ground &amp; Aerial Mapping Methods for a Land Encroachment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mill State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chel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tation Survey for a Lake Dredging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dy Lake Recreational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in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tation Survey for a Lake Dredging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llbuck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on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am Profiles and Channel &amp; Bridge Sections for a Flood Plain Stud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325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13:00Z</dcterms:created>
  <dc:creator>Chuck Budnick</dc:creator>
  <dc:description/>
  <dc:language>en-US</dc:language>
  <cp:lastModifiedBy>Gita Devi</cp:lastModifiedBy>
  <cp:lastPrinted>2004-03-19T18:50:00Z</cp:lastPrinted>
  <dcterms:modified xsi:type="dcterms:W3CDTF">2004-03-31T00:13:00Z</dcterms:modified>
  <cp:revision>2</cp:revision>
  <dc:subject/>
  <dc:title>REPRESENTATIVE PROJECT EXPERIENCE - CIVIL WORKS PROJECTS: Roads, Streets, Highways &amp; Bridges </dc:title>
</cp:coreProperties>
</file>