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 – </w:t>
      </w:r>
      <w:bookmarkStart w:id="0" w:name="boundarysurvey"/>
      <w:r>
        <w:rPr>
          <w:rFonts w:cs="Arial" w:ascii="Arial" w:hAnsi="Arial"/>
          <w:b/>
          <w:sz w:val="24"/>
        </w:rPr>
        <w:t xml:space="preserve">BOUNDARY </w:t>
      </w:r>
      <w:bookmarkEnd w:id="0"/>
      <w:r>
        <w:rPr>
          <w:rFonts w:cs="Arial" w:ascii="Arial" w:hAnsi="Arial"/>
          <w:b/>
          <w:sz w:val="24"/>
        </w:rPr>
        <w:t xml:space="preserve">&amp; </w:t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TITLE INSURANCE SURVEYS</w:t>
      </w:r>
    </w:p>
    <w:p>
      <w:pPr>
        <w:pStyle w:val="PlainTex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dall Esta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-Acres:  Boundary &amp; Title Insurance Survey for Parcel Division &amp; ANR Lot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e Valley Storag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High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Acre Title Insurance Survey for a Mini-Storage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ston Trailer Manufacturing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ction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pole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-Acre Title Insurance Survey for a Truck &amp; Trailer Fabricating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CA Corpo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0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3-Acre Title Insurance Survey for an Industrial Mill Proper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’Neill Propert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Cambridge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ling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8-Acre Title Insurance Survey, Site &amp; Parking Plan for an Office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coran Hou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Walnut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Topographic Site Survey for an Elderly Affordable Housing Projec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gle A Bag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5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Topographic Site Survey for a Restaurant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TS In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Boston Post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Topographic Site Survey for a Dry-leaning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gle A Bag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Boston Post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ylan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Topographic Site Survey for a Restaurant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TS In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5 Chauncy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sfiel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Topographic Site Survey for a Dry-leaning Facility</w:t>
            </w:r>
          </w:p>
        </w:tc>
      </w:tr>
    </w:tbl>
    <w:p>
      <w:pPr>
        <w:pStyle w:val="PlainTex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 – BOUNDARY &amp; </w:t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TITLE INSURANCE SURVEYS </w:t>
      </w:r>
    </w:p>
    <w:p>
      <w:pPr>
        <w:pStyle w:val="PlainText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TS In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 Sudbury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&amp; Topographic Survey for a Dry-Cleaning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leton Square Shopping Ma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-Acre Title Insurance Survey for a Retail Shopping Comple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fayette Square Shopping Mal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-Acre Title Insurance Survey for a Retail Shopping Comple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 Starch Manufacturing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Acre Title Insurance/Boundary Survey for an Industrial Plant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stone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-Acre Title Insurance/Boundary Survey for Various Interior Parcels for a Shopping Mall and Office Complex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athon Oil Comp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. 3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 Service Station and Car Wash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TE – Sprint Communications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glish Av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Acre Title Insurance Survey for a Micro-wave Tower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icklemeir Industr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00 E. 5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to an Office Building and Construction Storage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psi-Cola Bottl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awfordsville &amp; Greencast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(s) for a Warehouse Storage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nn Central Corpo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Parcels Located in and around 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Surveys &amp; Parcel Subdivisions for Various Industrial Properti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Insurance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onsolidated Office Build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 Multi-Story Office Building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ESENTATIVE PROJECT EXPERIENCE – BOUNDARY &amp;</w:t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TITLE INSURANCE SURVEYS </w:t>
      </w:r>
    </w:p>
    <w:p>
      <w:pPr>
        <w:pStyle w:val="PlainText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idian North Office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Park Complex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Meadows – West, Building No.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Industrial Park Tra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Meadows – Wes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le Insurance Survey for an Office &amp; Industrial Park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ut Fiel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&amp; Industrial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coln Meadows – Eas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&amp; Industrial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son Industrial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&amp; Industrial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renci Park - 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&amp; Industrial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Mortgage Compan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 65 – Various Parcel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n Office &amp; Industrial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rs. Smith’s P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ct No. 4 – Lawrence Industrial Par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wrenc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itle Insurance Survey for an Industrial Park Tract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uck Stop U.S. 24 &amp; I-6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ington, 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Survey for a Fueling, Service and Restaurant Facility</w:t>
            </w:r>
          </w:p>
        </w:tc>
      </w:tr>
      <w:tr>
        <w:trPr>
          <w:trHeight w:val="10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wood Apart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. 3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 Insurance &amp; As-Built Survey for an Apartment Complex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 – </w:t>
      </w:r>
      <w:bookmarkStart w:id="1" w:name="buildingsurvey"/>
      <w:r>
        <w:rPr>
          <w:rFonts w:cs="Arial" w:ascii="Arial" w:hAnsi="Arial"/>
          <w:b/>
          <w:sz w:val="24"/>
        </w:rPr>
        <w:t xml:space="preserve">BUILDING </w:t>
      </w:r>
      <w:bookmarkEnd w:id="1"/>
      <w:r>
        <w:rPr>
          <w:rFonts w:cs="Arial" w:ascii="Arial" w:hAnsi="Arial"/>
          <w:b/>
          <w:sz w:val="24"/>
        </w:rPr>
        <w:t>CONSTRUCTION SURVEYS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 Senior Cen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New Senior Cente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over Librar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ov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Library Addi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e St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Street &amp; Cross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tertow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Fire Station Replac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gital Equipment Corpo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3-Story – 350,000 sf foot Office Building No. MR04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rling Gymnasium Academ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Industrial Driv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erling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n Addition to a Gymnasium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Cambridge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ling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As-Built(s) of Utilities and Parking for an Office Building Renovation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to-Lay Pl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kfort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umn Anchor Bolt Survey for a Corn Processing Pla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onal Starch &amp; Chemical Corpor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Starch Processing Plant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yr-Way Mall – Keystone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Shopping Mal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stleton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a Shopping Mal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lmont Advanced Treatment Pl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 &amp; Utility Layout &amp; As-Built Surveys for a Wastewater Plant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port Treatment Pl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port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t &amp; Utility Layout &amp; As-Built Surveys for a Wastewater Plant Expan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– Purdue Univers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for 2 Parking Garages</w:t>
            </w:r>
          </w:p>
        </w:tc>
      </w:tr>
    </w:tbl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BUILDING </w:t>
      </w:r>
      <w:bookmarkStart w:id="2" w:name="buildingsitesurvey"/>
      <w:r>
        <w:rPr>
          <w:sz w:val="24"/>
        </w:rPr>
        <w:t xml:space="preserve">SITE </w:t>
      </w:r>
      <w:bookmarkEnd w:id="2"/>
      <w:r>
        <w:rPr>
          <w:sz w:val="24"/>
        </w:rPr>
        <w:t>SURVE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OTS Dry Clean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lborough, Mansfield and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, Boundary &amp; Title Insurance Surveys for Proposed Building Facilitie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gel A Bag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 Boston Post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ylan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Title Insurance Survey, Wetland Flagging, Percolation Test, Soil Evaluation for a Restaurant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gel A Bage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8 Mai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ading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Title Insurance Survey for Restaurant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nies Car Was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8 Southbridge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bur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urvey for Car Wash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 Police Statio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Boundary Survey f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ilding Addi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 Hospit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ite Survey / New Building Construction &amp; Facility Improv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coran Hou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Walnut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ite and Title Insurance for Assisted Living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Cambridge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ling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8-Acre Title Insurance Site Survey &amp; Parking Plan for Office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inless Steal Coatings, Inc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5 Sterling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nca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Boundary Survey for Manufacturing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 Realty Partner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-19 Highland Av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Boundary Survey for New Senior Cente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0 Commonwealth Ave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oundary &amp; Topographic Survey fo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idential Condominium Convers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BUILDING SITE SURVEY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sketaquid Sportsman Clu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urvey for Building Additi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ownstone Condominiu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-40 Elm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Survey, Easements and E.V.A. for Condominium Site Pla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ing Garage Sit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to Waldo Stree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&amp; Boundary Site Survey f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rking Garage Desig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den House Condo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 Elm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, As-Built &amp; Easement Survey for 6-Story Condominium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ucci’s Restaur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 Andover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. Andov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&amp; Site Survey for Sign Permitting for Restaurant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 Coes Square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ce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ndary &amp; Easement Survey for Bank Alteration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wn Grove Develop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ynard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ite Survey for Public Hous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lden Heights Develop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bst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ographic Site Survey for Public Hous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 xml:space="preserve">REPRESENTATIVE PROJECT EXPERIENCE – </w:t>
      </w:r>
      <w:bookmarkStart w:id="3" w:name="commercialsite"/>
      <w:r>
        <w:rPr>
          <w:rFonts w:cs="Arial" w:ascii="Arial" w:hAnsi="Arial"/>
          <w:b/>
          <w:sz w:val="24"/>
        </w:rPr>
        <w:t xml:space="preserve">COMMERCIAL </w:t>
      </w:r>
      <w:bookmarkEnd w:id="3"/>
      <w:r>
        <w:rPr>
          <w:rFonts w:cs="Arial" w:ascii="Arial" w:hAnsi="Arial"/>
          <w:b/>
          <w:sz w:val="24"/>
        </w:rPr>
        <w:t>SITE DEVELOPMENT</w:t>
      </w:r>
    </w:p>
    <w:p>
      <w:pPr>
        <w:pStyle w:val="PlainTex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opping Plaz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0 Worcester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ck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ning &amp; Groundwater Study for a Retail Plaza Renova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’Neill Properti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 Cambridge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rling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Driveway, Parking &amp; Landscape Plan for an Office Building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coran Hou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Walnut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Driveways, Utilities, Grading and Drainage Plans for an Assisted Living Facility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yside Condominium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8 Boston Post Road – Eas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Driveway &amp; Parking for Condominium Projec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rtucci’s Restaura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 Andover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dover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gn Permitting Plan for a Restaurant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lvin Simmon Associat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ute 27 &amp; I-9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gusta, 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ulting Services for Access and the Purchase of a Shopping Mall Site including Property Transfer &amp; Title Insuran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mond Plaz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.S. 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chmond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Feasibility Study to Correct a Drainage Problem for a Shopping Plaz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stone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 &amp; Drainage for an Office Park &amp; Mal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Quinta Motor In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ast 2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, Parking and Drainage Plans for a New Motel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al 8 I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. Bradbury Avenu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, Parking and Drainage Plans for a New Motel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 A. BUDNICK and CABCO CONSULT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sz w:val="24"/>
        </w:rPr>
      </w:pPr>
      <w:r>
        <w:rPr>
          <w:rFonts w:cs="Arial" w:ascii="Arial" w:hAnsi="Arial"/>
          <w:b/>
          <w:sz w:val="24"/>
        </w:rPr>
        <w:t>REPRESENTATIVE PROJECT EXPERIENCE – COMMERCIAL SITE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Heading3"/>
              <w:rPr/>
            </w:pPr>
            <w:r>
              <w:rPr/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3"/>
              <w:rPr/>
            </w:pPr>
            <w:r>
              <w:rPr/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cDonald’s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stone Squar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, Parking and Drainage Plans for a Restaurant Facility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4"/>
              <w:rPr/>
            </w:pPr>
            <w:r>
              <w:rPr/>
              <w:t>Morenci P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W. 62</w:t>
            </w:r>
            <w:r>
              <w:rPr>
                <w:rFonts w:cs="Arial" w:ascii="Arial" w:hAnsi="Arial"/>
                <w:sz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 and Drainage Plans for an Industrial Office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son Industrial Par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3</w:t>
            </w:r>
            <w:r>
              <w:rPr>
                <w:rFonts w:cs="Arial" w:ascii="Arial" w:hAnsi="Arial"/>
                <w:sz w:val="24"/>
                <w:vertAlign w:val="superscript"/>
              </w:rPr>
              <w:t>rd</w:t>
            </w:r>
            <w:r>
              <w:rPr>
                <w:rFonts w:cs="Arial" w:ascii="Arial" w:hAnsi="Arial"/>
                <w:sz w:val="24"/>
              </w:rPr>
              <w:t xml:space="preserve"> &amp; Post Road(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Site Grading and Drainage for an Industrial &amp; Office Par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.R. 32/Cicero Cree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Grading Feasibility Study for Permitting for Construction within a Floodway for a Commercial Sit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fice &amp; Retail Cen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rinton &amp; Peru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cero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Feasibility Study for a Commercial Property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tler’s Restaur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16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&amp; Allison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shers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olation Tests &amp; Septic System Design for a System Replacemen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ner Truck Body Ser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. 8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rcolation Tests &amp; Septic System Design for a System Replace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vermire Pla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. 13</w:t>
            </w:r>
            <w:r>
              <w:rPr>
                <w:rFonts w:cs="Arial" w:ascii="Arial" w:hAnsi="Arial"/>
                <w:sz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inage Feasibility Study for a Surface Drainage Flooding Problem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eter Rabbit Day Care Cen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Driveway, Parking, Site Grading, Drainage and Septic System for a Residence Conver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Parking Lot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ana – Purdue Univers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ign of Paving, Grading and Drainage Plans &amp; Specifications for Student Parking Facilities</w:t>
            </w:r>
          </w:p>
        </w:tc>
      </w:tr>
    </w:tbl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</w:t>
      </w:r>
      <w:bookmarkStart w:id="4" w:name="residentialconstruction"/>
      <w:r>
        <w:rPr>
          <w:sz w:val="24"/>
        </w:rPr>
        <w:t xml:space="preserve">RESIDENTIAL </w:t>
      </w:r>
      <w:bookmarkEnd w:id="4"/>
      <w:r>
        <w:rPr>
          <w:sz w:val="24"/>
        </w:rPr>
        <w:t>CONSTRUCTION SURVEY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490"/>
        <w:gridCol w:w="90"/>
      </w:tblGrid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dgemer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xbridge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s for Utilities and Dwellings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t Grov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, Construction Layout and As-Builts for Utilities and Dwellings for a 41-lot Subdivi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estridge Est.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rlboro, MA 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rvey, Construction Layout and As-Builts for Streets and Utilities for a 25-acre Subdivision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gecoach Height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pton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Control Survey and ANR Plans for a 47-acre Residential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isbrook II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Streets &amp; Utiliti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anctuary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ck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s for Streets, Utilities and Dwellings for a 54-lot Subdivi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amlet 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tick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s for Streets, Utilities and Dwellings for a 60-lot Subdivi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yalty Height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xbridge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s for Streets, Utilities and Buildings for a 9-Building Condominium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er Mill Estat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Layout &amp; As-Builts for Streets, Utilities and Dwellings for a 29-lot Subdivis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ley-View Farm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mingham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et and Utility As-Builts and Street Acceptance Plans for a Residential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REPRESENTATIVE PROJECT EXPERIENCE – </w:t>
      </w:r>
      <w:bookmarkStart w:id="5" w:name="residentialsite"/>
      <w:r>
        <w:rPr>
          <w:sz w:val="24"/>
        </w:rPr>
        <w:t xml:space="preserve">RESIDENTIAL </w:t>
      </w:r>
      <w:bookmarkEnd w:id="5"/>
      <w:r>
        <w:rPr>
          <w:sz w:val="24"/>
        </w:rPr>
        <w:t>SITE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eenwoods Estat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lpole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rvey, Definitive Subdivision Plans, Designed Streets, Water, Drainage, Percolation Tests, and Construction Layout for a 30-Acre Residential Development                                   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st Grov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ugh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, Definitive Plans, Designed Streets, Utilities, Drainage, Construction Layout and As-Builts for a 43-Acre Residential Develop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ington &amp; Kenney Streets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anton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asibility Study for a Residential Development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n Street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Feasibility Study for a Multi-Family Housing Developmen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-224 Church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lboro, MA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 &amp; Site Design, Grading, Drainage, Utilities, Construction Layout and As-Builts for a Residential Condominium Projec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spect Street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tland, MA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Percolation Tests, Site Design, Grading, Drainage and Septic System Design for a Residential Dwell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DiTullio Drive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mingham, MA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ite Design, Grading, Drainage, Private Driveway, Utilities, Sewer Force Main, NOI Permitting and Construction Layout for a Residential Dwell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A Stowe Road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thborough, MA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Percolation Tests, Wetland Flagging, Site Design, Grading, Septic System Design and NOI Permit for a Residential Dwell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 Virginia Road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oncord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Percolation Tests, Site Design, Grading, Septic System Design and Construction Layout for a Residential Dwell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1656" w:hRule="atLeast"/>
        </w:trPr>
        <w:tc>
          <w:tcPr>
            <w:tcW w:w="450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ace Street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linton, MA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easeability Study for a 35 Acre Residential 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>C.A. BUDNICK and CABCO CONSUL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REPRESENTATIVE PROJECT EXPERIENCE – RESIDENTIAL SITE DEVELOPMEN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/Locatio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Project Descrip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inted Hills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rvey, Design, Definitive Plans and Constructio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in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ayout for a 1,000 Acre Waterfront Residenti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ireman Estates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Martin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Definitive Plans, Percolation Tests and Construction Layout for a 350-lot Waterfront Residential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llage of Mount Carmel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Carmel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Definitive Plans, Water &amp; Sewer Design and Construction Layout of a 250-Acr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wood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Definitive Plans, Percolation Tests and Construction Layout for a 70-Acr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irfield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Indianapoli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Definitive Plans, Water &amp; Sewer Design and Construction Layout of a 160-Acr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rald Acres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Percolation Tests, Definitive Plans and Construction Layout for a 15-Acr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ley Farm Estates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Fisher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Percolation Tests, Definitive Plans and Construction Layout for a 30-Acre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llingswood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Fishers, IN</w:t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Percolation Tests, Definitive Plans and Construction Layout for a 26-Acre Residential Developmen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egate Estates</w:t>
            </w:r>
          </w:p>
          <w:p>
            <w:pPr>
              <w:pStyle w:val="PlainTex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blesville, IN</w:t>
            </w:r>
          </w:p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70" w:type="dxa"/>
            <w:tcBorders/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5580" w:type="dxa"/>
            <w:tcBorders/>
          </w:tcPr>
          <w:p>
            <w:pPr>
              <w:pStyle w:val="PlainText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Survey, Design, Percolation Tests, Definitive Plans and Construction Layout for a 26-Acre Residential Develop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55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Table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5 Wanoosnoc Roa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tchburg, M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tland Flagging &amp; Delineation, Notice of Intent Permit within 200 feet of Riverfront Area for the Construction of a New Forced Main Sewer Servi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1325" w:right="72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0:11:00Z</dcterms:created>
  <dc:creator>Chuck Budnick</dc:creator>
  <dc:description/>
  <dc:language>en-US</dc:language>
  <cp:lastModifiedBy>Gita Devi</cp:lastModifiedBy>
  <cp:lastPrinted>2004-03-19T18:50:00Z</cp:lastPrinted>
  <dcterms:modified xsi:type="dcterms:W3CDTF">2004-03-31T15:06:00Z</dcterms:modified>
  <cp:revision>3</cp:revision>
  <dc:subject/>
  <dc:title>REPRESENTATIVE PROJECT EXPERIENCE - CIVIL WORKS PROJECTS: Roads, Streets, Highways &amp; Bridges </dc:title>
</cp:coreProperties>
</file>